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90500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</w:rPr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4"/>
        </w:rPr>
        <w:t>Panamá, 5 de septiembre de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4"/>
        </w:rPr>
        <w:t>2004</w:t>
      </w:r>
      <w:r>
        <w:rPr/>
        <w:t xml:space="preserve"> </w:t>
      </w:r>
    </w:p>
    <w:p>
      <w:pPr>
        <w:pStyle w:val="Normal"/>
        <w:rPr>
          <w:rFonts w:eastAsia="ヒラギノ角ゴ Pro W3"/>
        </w:rPr>
      </w:pPr>
      <w:r>
        <w:rPr>
          <w:rFonts w:eastAsia="Times" w:cs="Times" w:ascii="Times" w:hAnsi="Times"/>
          <w:sz w:val="22"/>
        </w:rPr>
        <w:t xml:space="preserve"> </w:t>
      </w:r>
    </w:p>
    <w:p>
      <w:pPr>
        <w:pStyle w:val="Normal"/>
        <w:rPr>
          <w:rFonts w:ascii="Times" w:hAnsi="Times" w:eastAsia="ヒラギノ角ゴ Pro W3" w:cs="Times"/>
          <w:sz w:val="22"/>
          <w:lang w:val="en-US"/>
        </w:rPr>
      </w:pPr>
      <w:r>
        <w:rPr>
          <w:rFonts w:eastAsia="ヒラギノ角ゴ Pro W3" w:cs="Times" w:ascii="Times" w:hAnsi="Times"/>
          <w:sz w:val="22"/>
          <w:lang w:val="en-US"/>
        </w:rPr>
        <w:drawing>
          <wp:anchor behindDoc="0" distT="152400" distB="152400" distL="0" distR="1524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40000" cy="1676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ヒラギノ角ゴ Pro W3" w:cs="Arial" w:ascii="Arial" w:hAnsi="Arial"/>
          <w:sz w:val="14"/>
        </w:rPr>
        <w:t>LA PRENSA/David Mesa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4"/>
        </w:rPr>
        <w:t>Blades como nunca antes lo habían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4"/>
        </w:rPr>
        <w:t>retratado: como funcionario público. El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4"/>
        </w:rPr>
        <w:t>ahora ministro de Turismo dice que está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4"/>
        </w:rPr>
        <w:t>listo para servir a su país desde la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4"/>
        </w:rPr>
        <w:t>administración pública, más por vocación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4"/>
        </w:rPr>
        <w:t>que por necesidad económica. "Yo voy a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4"/>
        </w:rPr>
        <w:t>Puerto Rico y en tres días me pagan lo que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4"/>
        </w:rPr>
        <w:t>me van a pagar aquí en tres años", dij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2"/>
        </w:rPr>
        <w:t>Pregones de un ministro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 Italic" w:ascii="Arial Italic" w:hAnsi="Arial Italic"/>
          <w:sz w:val="16"/>
        </w:rPr>
        <w:t>‘</w:t>
      </w:r>
      <w:r>
        <w:rPr>
          <w:rFonts w:eastAsia="ヒラギノ角ゴ Pro W3" w:cs="Arial Italic" w:ascii="Arial Italic" w:hAnsi="Arial Italic"/>
          <w:sz w:val="16"/>
        </w:rPr>
        <w:t>Lo que me hace útil para Panamá, es precisamente la imagen que tengo como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 Italic" w:ascii="Arial Italic" w:hAnsi="Arial Italic"/>
          <w:sz w:val="16"/>
        </w:rPr>
        <w:t>cantante’, dijo Rubén Blades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18"/>
        </w:rPr>
        <w:t>Mónica Palm</w:t>
      </w:r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eastAsia="ヒラギノ角ゴ Pro W3" w:cs="Arial" w:ascii="Arial" w:hAnsi="Arial"/>
            <w:color w:val="000099"/>
            <w:sz w:val="16"/>
            <w:u w:val="single"/>
          </w:rPr>
          <w:t>mpalm@prensa.com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A simple vista, es el mismo Rubén Blades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de los escenarios. Viste de negro de pies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a cabeza,  unos pequeños espejuelos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 Italic" w:ascii="Arial Italic" w:hAnsi="Arial Italic"/>
          <w:sz w:val="18"/>
        </w:rPr>
        <w:t xml:space="preserve">fashion </w:t>
      </w:r>
      <w:r>
        <w:rPr>
          <w:rFonts w:eastAsia="ヒラギノ角ゴ Pro W3" w:cs="Arial" w:ascii="Arial" w:hAnsi="Arial"/>
          <w:sz w:val="18"/>
        </w:rPr>
        <w:t>y zapatillas -también negras- "por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 xml:space="preserve">si hay que salir vola'o", como diría </w:t>
      </w:r>
      <w:r>
        <w:rPr>
          <w:rFonts w:eastAsia="ヒラギノ角ゴ Pro W3" w:cs="Arial Bold" w:ascii="Arial Bold" w:hAnsi="Arial Bold"/>
          <w:sz w:val="18"/>
        </w:rPr>
        <w:t>Pedro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18"/>
        </w:rPr>
        <w:t>Navaja</w:t>
      </w:r>
      <w:r>
        <w:rPr>
          <w:rFonts w:eastAsia="ヒラギノ角ゴ Pro W3" w:cs="Arial" w:ascii="Arial" w:hAnsi="Arial"/>
          <w:sz w:val="18"/>
        </w:rPr>
        <w:t>. Pero en esta oficina no hay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instrumentos musicales ni Grammys -ha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ganado varios de estos premios,  el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primero en 1985-, sino proyectos que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presentar y plazos que cumplir. Porque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como funcionario público que es ahora, él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mismo deja claro que "si no hago bien mi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trabajo, me botan".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"Hay mucha gente que se preguntará,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bueno, este tipo, ¿sabrá lo que está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haciendo? Pero el presidente, que yo respeto mucho, me está evaluando y yo,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personalmente, no vengo aquí a hacer el ridículo y menos a perder mi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tiempo", dijo Blades, en la primera entrevista que concede en su condición de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ministro encargado de turismo. Hace apenas unas horas tomó posesión de su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despacho en la gerencia general del Instituto Panameño de Turismo (IPAT),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donde todo el mundo ya parece haber asumido con naturalidad que el nuevo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jefe es una celebridad, amigo de Antonio Banderas, Salma Hayek y Gilberto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Santa Rosa.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El jueves en la mañana, en el Teatro La Huaca, casi toda la planilla del IPAT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tuvo la oportunidad de escuchar a Blades, pero lo que salió de su boca no fue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 xml:space="preserve">precisamente la letra de </w:t>
      </w:r>
      <w:r>
        <w:rPr>
          <w:rFonts w:eastAsia="ヒラギノ角ゴ Pro W3" w:cs="Arial Bold" w:ascii="Arial Bold" w:hAnsi="Arial Bold"/>
          <w:sz w:val="18"/>
        </w:rPr>
        <w:t>Amor y Control</w:t>
      </w:r>
      <w:r>
        <w:rPr>
          <w:rFonts w:eastAsia="ヒラギノ角ゴ Pro W3" w:cs="Arial" w:ascii="Arial" w:hAnsi="Arial"/>
          <w:sz w:val="18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"No quiero mentiras aquí", fue la advertencia del ministro artista, de 58 años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de edad. "El que meta la mano, el que me engaña, el que intriga... se va".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 xml:space="preserve">Después le dijo a </w:t>
      </w:r>
      <w:r>
        <w:rPr>
          <w:rFonts w:eastAsia="ヒラギノ角ゴ Pro W3" w:cs="Arial Bold" w:ascii="Arial Bold" w:hAnsi="Arial Bold"/>
          <w:sz w:val="18"/>
        </w:rPr>
        <w:t>La Prensa</w:t>
      </w:r>
      <w:r>
        <w:rPr>
          <w:rFonts w:eastAsia="ヒラギノ角ゴ Pro W3" w:cs="Arial" w:ascii="Arial" w:hAnsi="Arial"/>
          <w:sz w:val="18"/>
        </w:rPr>
        <w:t xml:space="preserve"> que ya se puso en contacto con Ebrahim Asvat,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coordinador de metas e inversiones del Estado. "Le dije: ‘yo te voy a decir lo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que estamos haciendo, para que estés encima de esa vaina y nos metas un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rejazo", cuenta Blades de aquel encuentro.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Por lo pronto, las caras en el IPAT, a simple vista, son casi todas las mismas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que había durante la recién concluida administración de Liriola Pittí. De hecho,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el segundo al mando salió de las propias filas de la institución: Tomás Sosa,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que en los últimos cinco años ocupó la Dirección de Planificación, ahora es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subgerente general.  El  propio Sosa explica que la institución será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"comprimida", sin perder por ello eficiencia.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En aras de ese propósito,  algunas direcciones serán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"fusionadas",  como es el  caso de las de Promoción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Internacional  y Mercadeo,  cuya jefatura todavía está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vacante. Al frente de las otras direcciones, en cam</w:t>
      </w:r>
      <w:r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850900</wp:posOffset>
            </wp:positionH>
            <wp:positionV relativeFrom="page">
              <wp:posOffset>5575300</wp:posOffset>
            </wp:positionV>
            <wp:extent cx="1117600" cy="2540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Arial" w:ascii="Arial" w:hAnsi="Arial"/>
          <w:sz w:val="18"/>
        </w:rPr>
        <w:t>bio, están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Yesenia  Rodríguez  (Asesoría  Legal),  Erick  Pinto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(Administración), Yesenia Caballero (Planificación), Cris Lam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(Desarrollo Turístico), Jaime Cornejo (Inversiones Turísticas),</w:t>
      </w:r>
      <w:r>
        <w:rPr/>
        <w:t xml:space="preserve"> </w:t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  <w:t>Vianca Rosas (Atlapa) y Sara Sánchez (Secretaría Gener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Blades -que es, además, abogado con maestría de Harvard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y embajador de las Naciones Unidas contra el racismo-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parece estar muy a gusto y se ha tomado sus nuevas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responsabilidades como una "faceta" más de su larga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trayectoria artística.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"En realidad, los principios que definen el éxito son siempre iguales. O sea,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uno tiene que identificar las metas, sentarse a diseñar una estrategia y, al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final, tener la voluntad de aplicarlas. Nosotros tenemos muy claro cuáles son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los objetivos de esta empresa, que es la Autoridad del Turismo como se va a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llamar".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Por lo pronto, Blades y su equipo trabajan en la presentación -"en los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próximos cien días"- de cuatro proyectos de ley que prometen modernizar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toda la actividad de este sector que -si  se toman como válidas las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afirmaciones de Liriola Pittí- es el principal generador de divisas del país, por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delante del Canal y de la Zona Libre de Colón.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El más publicitado de estos proyectos es el que convertirá al IPAT en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Autoridad, dándole al gerente de la institución rango de ministro -algo que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Blades ya no necesita, puesto que Martín Torrijos, en su primer Consejo de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Gabinete, le nombró ministro encargado del ramo-.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Blades -a través de otro proyecto de ley-</w:t>
      </w:r>
      <w:r>
        <w:rPr/>
        <w:drawing>
          <wp:anchor behindDoc="0" distT="152400" distB="152400" distL="15240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540000" cy="1943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pretende revisar la Ley 8 de 1994, que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otorga incentivos fiscales a proyectos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turísticos. También quiere trabajar en una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legislación para regular la actividad de las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agencias de viajes, algo que ya el año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pasado presentó sin mucho éxito el ex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legislador Marco Ameglio.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Del mismo modo, en la agenda está la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emisión de "bonos turísticos" del Estado,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para captar hasta 10 millones de dólares que serán destinados a inversiones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en Colón, una de las provincias por las que Blades ha manifestado especial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atención.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"Colón no merece la suerte que ha tenido. Colón es un símbolo de nuestra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desidia, de nuestra falta de solidaridad. Siempre he pensado que si en un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momento estoy en una posición en que puedo hacer algo, es por Colón". Por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eso tiene planes, entre otras cosas, de hacer una carretera "que vaya desde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el llano hasta Nombre de Dios, bordeando lo que es la reserva".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También tiene interés en hacer un "inventario" para medir el potencial de cada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provincia, crear lo que él denomina "municipios provinciales" y retomar el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concepto de Hana Ayala sobre "turismo, conservación, investigación".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No pasa por alto una asignatura pendiente: la declaratoria de Panamá como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"puerto distante".  Mireya Moscoso hizo la solicitud personalmente al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presidente estadounidense George Bush,  durante una visita oficial  a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Washington, en junio del año pasado. Pero sobre este tema, Blades parece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tener algunas reservas.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"Me preocupa estar preparado para las consecuencias. No es que de repente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en vez de tres cruceros van a llegar siete y resulta que hay cuatro taxis. O que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no hay suficiente comida o seguridad. Debemos irnos preparando y en eso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estamos".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Blades también pone punto final a las especulaciones sobre su continuidad en</w:t>
      </w:r>
      <w:r>
        <w:rPr/>
        <w:t xml:space="preserve"> </w:t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  <w:t>los escenarios. Tuvo que decirle no a los productores de la segunda parte de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18"/>
        </w:rPr>
        <w:t>El Zorro</w:t>
      </w:r>
      <w:r>
        <w:rPr>
          <w:rFonts w:eastAsia="ヒラギノ角ゴ Pro W3" w:cs="Arial" w:ascii="Arial" w:hAnsi="Arial"/>
          <w:sz w:val="18"/>
        </w:rPr>
        <w:t xml:space="preserve"> y aunque reconoce que ahora el tiempo no le alcanza ni para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escuchar los mensajes que Salma -con quien compartió honores en la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 xml:space="preserve">película </w:t>
      </w:r>
      <w:r>
        <w:rPr>
          <w:rFonts w:eastAsia="ヒラギノ角ゴ Pro W3" w:cs="Arial Bold" w:ascii="Arial Bold" w:hAnsi="Arial Bold"/>
          <w:sz w:val="18"/>
        </w:rPr>
        <w:t>The Maldonado Miracle</w:t>
      </w:r>
      <w:r>
        <w:rPr>
          <w:rFonts w:eastAsia="ヒラギノ角ゴ Pro W3" w:cs="Arial" w:ascii="Arial" w:hAnsi="Arial"/>
          <w:sz w:val="18"/>
        </w:rPr>
        <w:t>- deja en su contestador telefónico, dice que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no tiene intenciones de dejar de lado carrera artística.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"Hay gente que con mala fe se ponen a hablar si yo voy o no a cantar, como si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ahora yo debiera olvidarme de eso -dice -. Se olvidan que lo que me hace a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>mi útil para Panamá, es precisamente la imagen que tengo como cantante"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ヒラギノ角ゴ Pro W3" w:cs="Arial" w:ascii="Arial" w:hAnsi="Arial"/>
          <w:sz w:val="16"/>
        </w:rPr>
        <w:t xml:space="preserve">Corporación La Prensa </w:t>
      </w:r>
      <w:r>
        <w:rPr>
          <w:rFonts w:eastAsia="ヒラギノ角ゴ Pro W3" w:cs="Arial" w:ascii="Arial" w:hAnsi="Arial"/>
          <w:sz w:val="14"/>
        </w:rPr>
        <w:t>TEL (507)222-1222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4"/>
        </w:rPr>
        <w:t>Apartado 6-4586 El Dorado Ave. 12 de octubre, Hato Pintado Panamá, República de</w:t>
      </w:r>
      <w:r>
        <w:rPr/>
        <w:t xml:space="preserve">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4"/>
        </w:rPr>
        <w:t>Panamá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ヒラギノ角ゴ Pro W3" w:cs="Verdana" w:ascii="Verdana" w:hAnsi="Verdana"/>
          <w:sz w:val="14"/>
        </w:rPr>
        <w:t xml:space="preserve">Derechos reservados. Corporación </w:t>
      </w:r>
      <w:r>
        <w:rPr>
          <w:rFonts w:eastAsia="ヒラギノ角ゴ Pro W3" w:cs="Verdana Bold" w:ascii="Verdana Bold" w:hAnsi="Verdana Bold"/>
          <w:sz w:val="14"/>
        </w:rPr>
        <w:t>La Prensa</w:t>
      </w:r>
      <w:r>
        <w:rPr>
          <w:rFonts w:eastAsia="ヒラギノ角ゴ Pro W3" w:cs="Verdana" w:ascii="Verdana" w:hAnsi="Verdana"/>
          <w:sz w:val="14"/>
        </w:rPr>
        <w:t>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  <w:font w:name="Verdana">
    <w:charset w:val="00"/>
    <w:family w:val="roman"/>
    <w:pitch w:val="default"/>
  </w:font>
  <w:font w:name="Verdan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palm@prensa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